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14"/>
        <w:gridCol w:w="445"/>
        <w:gridCol w:w="1544"/>
        <w:gridCol w:w="549"/>
        <w:gridCol w:w="346"/>
        <w:gridCol w:w="4164"/>
      </w:tblGrid>
      <w:tr>
        <w:trPr>
          <w:trHeight w:val="1141" w:hRule="atLeast"/>
        </w:trPr>
        <w:tc>
          <w:tcPr>
            <w:tcW w:w="4300" w:type="dxa"/>
            <w:gridSpan w:val="4"/>
            <w:tcBorders/>
          </w:tcPr>
          <w:p>
            <w:pPr>
              <w:pStyle w:val="TextBody"/>
              <w:shd w:fill="auto" w:val="clear"/>
              <w:ind w:righ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9050</wp:posOffset>
                  </wp:positionV>
                  <wp:extent cx="46799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</w:tcPr>
          <w:p>
            <w:pPr>
              <w:pStyle w:val="TextBody"/>
              <w:shd w:fill="auto" w:val="clear"/>
              <w:snapToGrid w:val="false"/>
              <w:ind w:right="4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11"/>
              <w:spacing w:before="18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ОБРАЗОВАНИЯ, НАУКИ И МОЛОДЕЖНОЙ ПОЛИТИКИ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ОЛГОГРАДСКОЙ ОБЛАСТИ</w:t>
            </w:r>
          </w:p>
        </w:tc>
      </w:tr>
      <w:tr>
        <w:trPr>
          <w:trHeight w:val="113" w:hRule="atLeast"/>
        </w:trPr>
        <w:tc>
          <w:tcPr>
            <w:tcW w:w="9359" w:type="dxa"/>
            <w:gridSpan w:val="7"/>
            <w:tcBorders/>
          </w:tcPr>
          <w:p>
            <w:pPr>
              <w:pStyle w:val="11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TextBody"/>
              <w:spacing w:lineRule="auto" w:line="240"/>
              <w:ind w:right="-285" w:hanging="0"/>
              <w:jc w:val="left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арева ул., д. 6, Волгоград, 400074. Тел. (8442) 30-86-00. Факс</w:t>
            </w:r>
            <w:r>
              <w:rPr>
                <w:sz w:val="18"/>
                <w:szCs w:val="18"/>
                <w:lang w:val="en-US"/>
              </w:rPr>
              <w:t xml:space="preserve"> (8442) 30-86-87.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education@volganet.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088414, ОГРН 1023403857070, ИНН/КПП 3445918954/344501001</w:t>
            </w:r>
          </w:p>
        </w:tc>
      </w:tr>
      <w:tr>
        <w:trPr>
          <w:trHeight w:val="113" w:hRule="atLeast"/>
        </w:trPr>
        <w:tc>
          <w:tcPr>
            <w:tcW w:w="9359" w:type="dxa"/>
            <w:gridSpan w:val="7"/>
            <w:tcBorders/>
          </w:tcPr>
          <w:p>
            <w:pPr>
              <w:pStyle w:val="TextBody"/>
              <w:snapToGrid w:val="false"/>
              <w:spacing w:lineRule="auto" w:line="240"/>
              <w:ind w:righ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97" w:type="dxa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 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м администраций </w:t>
      </w:r>
    </w:p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районов и городских округов </w:t>
      </w:r>
    </w:p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snapToGrid w:val="false"/>
        <w:spacing w:lineRule="exact" w:line="24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рганов муниципальных районов и городских округов Волгоградской области, осуществляющих управление в сфере образования </w:t>
      </w:r>
    </w:p>
    <w:p>
      <w:pPr>
        <w:pStyle w:val="Normal"/>
        <w:snapToGrid w:val="fals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готовкой к учебному году и изменениями в федеральном законодательстве с 01.09.2020 комитет образования, науки и молодежной политики Волгоградской области (далее – комитет) обращает внимание             на отдельные вопросы организации горячего питания в муниципальных 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03.2020 № 47-ФЗ "О внесении изменений   в Федеральный закон "О качестве и безопасности пищевых продуктов"        и статью 37 Федерального закона "Об образовании в Российской Федерации" внесены изменения в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1.2000            № 29-ФЗ "О качестве и безопасности пищевых продуктов" (далее - закон    № 29-ФЗ)  и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     в Российской Федерации" (далее - закон № 273-ФЗ), которые затрагивают организацию питания учащихся в образовательных организ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№ 29-ФЗ дополнен гл. IV.1 "Организация питания детей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- статьей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9-ФЗ установлены требования                            к обеспечению качества и безопасности пищевых продуктов для питания детей. Из ее положений следует, что пищевая ценность пищевых продуктов        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2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9-ФЗ регламентирует организацию питания детей в образовательных организациях и организациях отдыха детей             и их оздоровления. В силу ее положений питание детей, обучающихся               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                    и их оздоровления, организуется непосредственно указанными организациями. Питание детей предусматривает в обязательном порядке наличие горячих блюд с учетом норм обеспечения питанием детей                    в организованных детских коллективах, установленных в соответствии               с законодательством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питания детей образовательные организации              обязан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читывать представляемые по инициативе родителей (законных представителей) сведения о состоянии здоровья ребенка, в том числе           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своих официальных сайтах информацию об условиях организации питания детей, в том числе ежедневное меню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блюдать нормы обеспечения питанием детей в организованных детских коллективах, а также санитарно-эпидемиологические требования      к организации питания детей в организованных детских коллективах,           к поставляемым пищевым продуктам для питания детей, их хра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7 Закона № 273-ФЗ дополнен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из которой следует,      что дети, обучающиеся по образовательным программам начального общего образования в государственных и муниципальных образовательных организациях,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Организация питания осуществляется за счет бюджетных ассигнований федерального бюджета, бюджетов субъектов РФ, местных бюджетов и иных источников финансирования, предусмотренных законодательством РФ. Указанна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тупит в силу 01.09.20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СанПин 2.4.5.2409-08, утвержденными постановлением Главного государственного санитарного врача РФ                   от 23.07.2008 № 45 (ред. от 25.03.2019) "Об утверждении СанПиН 2.4.5.2409-08" (вместе с "СанПиН 2.4.5.2409-08. Санитарно-эпидемиологические требования к организации питания обучающихся          в общеобразовательных учреждениях, учреждениях начального и среднего профессионального образования. Санитарно-эпидемиологические правила   и нормативы")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ние обучающихся в образовательных учреждениях обеспечивают организаци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. Организациями общественного питания образовательных организаций для обслуживания обучающихся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азовые организации школьного питания (комбинаты школьного питания, школьно-базовые столовые и т.п.), осуществляющие закупки продовольственного сырья, производство кулинарной продукции, снабжение ими столовых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готовочные организации общественного питания, осуществляющие приготовление блюд и кулинарных изделий                              из полуфабрикатов и их реализ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толовые образовательных учреждений, работающие                               на продовольственном сырье и (или) на полуфабрикатах, которые производят и (или) реализуют блюда в соответствии с разнообразным                  по дням недели мен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уфеты-раздаточные, осуществляющие реализацию готовых блюд, кулинарных, мучных кондитерских и булочны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зовых организ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кольного пита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ол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зовательных учреждений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ботающих на продовольственном сыр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 и сохраняющей пищевую ценность кулинарной продукции и ее реал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буфетах-раздато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ы быть предусмотрены объемно-планировочные решения, набор помещений и оборудование, позволяющие осуществля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лизацию готовых блю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линарных изде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                                           а также приготовление горячих напитков и отдельных блюд (отваривание колбасных изделий, яиц, заправка салатов, нарезка готовых продук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доготовочные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ественного питания 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упать мытые и/или очищенные овощи, полуфабрикаты высокой степени готовности (мясные, рыбные). На доготовочных организациях, работающих на полуфабрикатах, работа на сырье не проводится.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заключении контрактов образовательными организациями необходимо учитывать тип организации общественного питания (базовые организации школьного питания, доготовочные, столовые и буфеты-раздаточны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еспечения посадки всех обучающихся в обеденном зале                     в течение не более чем в 3 перемены, раздельно по классам, площадь обеденного зала рекомендуется принимать из расчета не менее 0,7 кв. м              на одно посадочное место. В случае отсутствия возможности размещения  обучающихся, получающих горячее питание в обеденном зале, необходимо разработать графики посещения столов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потребнадзором разработаны следующие методические рекоменд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ский контроль за организацией горячего питания детей             в общеобразовательных организациях (МР 2.4.0180-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 по организации питания обучающихся общеобразовательных организаций (МР 2.4.0179-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конкретизируют требования к организации питания, регламентированные действующими санитарными нормами                   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учитывать документы, указанные в настоящем письме,          при организации питания в образовательны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41 л.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образования, наук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 xml:space="preserve">                                                                      Л.М.Сав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С.Саушки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-85-92</w:t>
      </w:r>
    </w:p>
    <w:sectPr>
      <w:headerReference w:type="default" r:id="rId11"/>
      <w:headerReference w:type="first" r:id="rId12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концевой сноски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Microsoft Sans Serif" w:hAnsi="Microsoft Sans Serif" w:eastAsia="Microsoft Sans Serif" w:cs="Microsoft Sans Serif"/>
      <w:color w:val="00000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Знак 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cation@volganet.ru" TargetMode="External"/><Relationship Id="rId4" Type="http://schemas.openxmlformats.org/officeDocument/2006/relationships/hyperlink" Target="consultantplus://offline/ref=3B62B35159C5275BEAFB8A78D6EE66786E141485891045D992B20A775DD70A57195EEF715C86DBA683C3A1E8A1x1n7L" TargetMode="External"/><Relationship Id="rId5" Type="http://schemas.openxmlformats.org/officeDocument/2006/relationships/hyperlink" Target="consultantplus://offline/ref=3B62B35159C5275BEAFB8A78D6EE66786E141484881045D992B20A775DD70A57195EEF715C86DBA683C3A1E8A1x1n7L" TargetMode="External"/><Relationship Id="rId6" Type="http://schemas.openxmlformats.org/officeDocument/2006/relationships/hyperlink" Target="consultantplus://offline/ref=3B62B35159C5275BEAFB8A78D6EE66786E14148A8E1345D992B20A775DD70A57195EEF715C86DBA683C3A1E8A1x1n7L" TargetMode="External"/><Relationship Id="rId7" Type="http://schemas.openxmlformats.org/officeDocument/2006/relationships/hyperlink" Target="consultantplus://offline/ref=3B62B35159C5275BEAFB8A78D6EE66786E141484881045D992B20A775DD70A570B5EB77E5F8FCEF2D599F6E5A1173AD62868A342A7xAnDL" TargetMode="External"/><Relationship Id="rId8" Type="http://schemas.openxmlformats.org/officeDocument/2006/relationships/hyperlink" Target="consultantplus://offline/ref=3B62B35159C5275BEAFB8A78D6EE66786E141484881045D992B20A775DD70A570B5EB77E5C84CEF2D599F6E5A1173AD62868A342A7xAnDL" TargetMode="External"/><Relationship Id="rId9" Type="http://schemas.openxmlformats.org/officeDocument/2006/relationships/hyperlink" Target="consultantplus://offline/ref=3B62B35159C5275BEAFB8A78D6EE66786E1415838C1245D992B20A775DD70A570B5EB77F5782CEF2D599F6E5A1173AD62868A342A7xAnDL" TargetMode="External"/><Relationship Id="rId10" Type="http://schemas.openxmlformats.org/officeDocument/2006/relationships/hyperlink" Target="consultantplus://offline/ref=3B62B35159C5275BEAFB8A78D6EE66786E1415838C1245D992B20A775DD70A570B5EB77F5782CEF2D599F6E5A1173AD62868A342A7xAnD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14:00Z</dcterms:created>
  <dc:creator>K_Smirnov</dc:creator>
  <dc:description/>
  <cp:keywords/>
  <dc:language>en-US</dc:language>
  <cp:lastModifiedBy>МС_Саушкина</cp:lastModifiedBy>
  <cp:lastPrinted>2020-07-22T14:25:00Z</cp:lastPrinted>
  <dcterms:modified xsi:type="dcterms:W3CDTF">2020-07-22T10:33:00Z</dcterms:modified>
  <cp:revision>13</cp:revision>
  <dc:subject/>
  <dc:title/>
</cp:coreProperties>
</file>